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4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4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597"/>
        <w:gridCol w:w="3610"/>
        <w:gridCol w:w="713"/>
        <w:gridCol w:w="696"/>
        <w:gridCol w:w="1172"/>
        <w:gridCol w:w="714"/>
      </w:tblGrid>
      <w:tr>
        <w:trPr>
          <w:trHeight w:val="1349" w:hRule="atLeast"/>
        </w:trPr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上海商学院纪念“五四”运动主题集会暨青春表白跑活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务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需求清单</w:t>
            </w:r>
          </w:p>
        </w:tc>
      </w:tr>
      <w:tr>
        <w:trPr>
          <w:trHeight w:val="561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或项目名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描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、搭建服务项目（草坪舞台及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大屏等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*12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*12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控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频处理器、网卡、服务器远程、翻页器、无线话筒、音响师、大屏工作人员、话筒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十五音柱音响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频，超低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器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频转化处理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搭建撤场人工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拆除与搭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车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来回物料运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、人力服务项目（现场所需节目演员团队、体验跑剧情演员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演人员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节目（含外援表演团队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持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四集会活动主持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沉浸式体验演员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验跑剧情表演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、人力服务项目（云摄影、拍摄、拍照、剪辑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影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照片直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拍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拍摄设备：大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像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视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剪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演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项目督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、定制化服务内容（活动所需道具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结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物品，体验跑及集会活动均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幕手卡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现场主持报幕使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图任务卡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体验跑任务环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片墙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展示团支书照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设计及安装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*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引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贴（体验跑项目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设计，现场布置物料（集会及体验跑均需）（预估使用面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平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凳子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布置（五四集会活动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拱门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面拱门（五四集会活动入场处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旗定制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*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四集会活动环节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赛克打印纸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转场环节展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援物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国旗、团旗、彩棒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T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目背景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衔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音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、活动策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策划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剧本、活动内容费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4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09:00Z</dcterms:created>
  <dc:creator>微软用户</dc:creator>
  <dc:description/>
  <dc:language>en-US</dc:language>
  <cp:lastModifiedBy>stephen郁</cp:lastModifiedBy>
  <cp:lastPrinted>2023-03-27T15:03:00Z</cp:lastPrinted>
  <dcterms:modified xsi:type="dcterms:W3CDTF">2023-03-30T09:01:10Z</dcterms:modified>
  <cp:revision>5</cp:revision>
  <dc:subject/>
  <dc:title>政府集中采购委托申请与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164061A4B4BA1852FDF08AFCD33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