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采  购  需  求（货物）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ListParagraph"/>
        <w:widowControl/>
        <w:spacing w:lineRule="auto" w:line="276"/>
        <w:ind w:hanging="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需求清单：（另附）</w:t>
      </w:r>
    </w:p>
    <w:tbl>
      <w:tblPr>
        <w:tblStyle w:val="4"/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6"/>
        <w:gridCol w:w="2127"/>
        <w:gridCol w:w="2366"/>
        <w:gridCol w:w="1711"/>
      </w:tblGrid>
      <w:tr>
        <w:trPr>
          <w:trHeight w:val="54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产品图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产品说明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材质说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02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14300</wp:posOffset>
                  </wp:positionV>
                  <wp:extent cx="981075" cy="885825"/>
                  <wp:effectExtent l="0" t="0" r="0" b="0"/>
                  <wp:wrapNone/>
                  <wp:docPr id="1" name="图片 15" descr="C:\Users\Owner\AppData\Roaming\Tencent\Users\493529046\QQ\WinTemp\RichOle\DZ]55@UR]5I(77UC6)HKP4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C:\Users\Owner\AppData\Roaming\Tencent\Users\493529046\QQ\WinTemp\RichOle\DZ]55@UR]5I(77UC6)HKP4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办公桌（含侧柜、活动柜）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主桌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1500*D700*H750  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侧桌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1000*D400*H700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白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材：密度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符合环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E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级标准，面板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板材，其他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厚板材                              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封边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PVC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封边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.0MM                                 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件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活动柜配三节导轨，钢抽，脚轮带锁；外挂铝合金线槽，厚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2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DTC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连接件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办公桌面配线盒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桌脚上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88900</wp:posOffset>
                  </wp:positionV>
                  <wp:extent cx="922655" cy="749935"/>
                  <wp:effectExtent l="0" t="0" r="0" b="0"/>
                  <wp:wrapNone/>
                  <wp:docPr id="2" name="图片 14" descr="D:\Win7Documents\Documents\Tencent Files\493529046\Image\26691601B4D95DEA2AAAE999748657F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D:\Win7Documents\Documents\Tencent Files\493529046\Image\26691601B4D95DEA2AAAE999748657F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44" t="4899" r="11053" b="2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36320</wp:posOffset>
                  </wp:positionV>
                  <wp:extent cx="955675" cy="629920"/>
                  <wp:effectExtent l="0" t="0" r="0" b="0"/>
                  <wp:wrapNone/>
                  <wp:docPr id="3" name="图片 13" descr="D:\Win7Documents\Documents\Tencent Files\493529046\Image\3220A0F98E607E7C69B46F7BC4293F1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D:\Win7Documents\Documents\Tencent Files\493529046\Image\3220A0F98E607E7C69B46F7BC4293F1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48" t="8005" r="9567" b="1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5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6200</wp:posOffset>
                  </wp:positionV>
                  <wp:extent cx="904875" cy="838200"/>
                  <wp:effectExtent l="0" t="0" r="0" b="0"/>
                  <wp:wrapNone/>
                  <wp:docPr id="4" name="图片 12" descr="C:\Users\Owner\AppData\Roaming\Tencent\Users\493529046\QQ\WinTemp\RichOle\VQ0Q{IU7~8KQ~FA2P(3)4D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C:\Users\Owner\AppData\Roaming\Tencent\Users\493529046\QQ\WinTemp\RichOle\VQ0Q{IU7~8KQ~FA2P(3)4D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品名：办公桌（活动柜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个）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1500*D700*H750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白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材：密度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符合环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E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级标准，面板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板材，其他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厚板材                              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封边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PVC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封边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.0MM                                 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件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活动柜配三节导轨，钢抽，脚轮带锁；外挂铝合金线槽，厚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2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DTC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连接件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200</wp:posOffset>
                  </wp:positionV>
                  <wp:extent cx="904875" cy="838200"/>
                  <wp:effectExtent l="0" t="0" r="0" b="0"/>
                  <wp:wrapNone/>
                  <wp:docPr id="5" name="图片 11" descr="C:\Users\Owner\AppData\Roaming\Tencent\Users\493529046\QQ\WinTemp\RichOle\VQ0Q{IU7~8KQ~FA2P(3)4D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C:\Users\Owner\AppData\Roaming\Tencent\Users\493529046\QQ\WinTemp\RichOle\VQ0Q{IU7~8KQ~FA2P(3)4D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品名：办公桌（活动柜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个）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1200*D600*H750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白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基材：密度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符合环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E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级标准，面板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板材，其他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厚板材                              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封边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PVC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封边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.0MM                                 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配件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活动柜配三节导轨，钢抽，脚轮带锁；外挂铝合金线槽，厚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2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DTC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连接件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6675</wp:posOffset>
                  </wp:positionV>
                  <wp:extent cx="695325" cy="914400"/>
                  <wp:effectExtent l="0" t="0" r="0" b="0"/>
                  <wp:wrapNone/>
                  <wp:docPr id="6" name="图片 10" descr="D:\Win7Documents\Documents\Tencent Files\493529046\Image\S~(`WF77]V@H{GNXN`TO1B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D:\Win7Documents\Documents\Tencent Files\493529046\Image\S~(`WF77]V@H{GNXN`TO1B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办公椅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黑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层高温高压胶合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木材含水率低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11%                                                                                 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面：高弹海绵，密度每立方高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KG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，具有良好的阻燃性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饰面：麻绒面料，质感柔软，舒适，颜色均匀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椅脚：尼龙五爪脚，可升价调节，轮盘脚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52400</wp:posOffset>
                  </wp:positionV>
                  <wp:extent cx="676275" cy="1152525"/>
                  <wp:effectExtent l="0" t="0" r="0" b="0"/>
                  <wp:wrapNone/>
                  <wp:docPr id="7" name="图片 9" descr="C:\Users\Owner\AppData\Roaming\Tencent\Users\493529046\QQ\WinTemp\RichOle\H6`_{S8UI$(W]APTY4YVPB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C:\Users\Owner\AppData\Roaming\Tencent\Users\493529046\QQ\WinTemp\RichOle\H6`_{S8UI$(W]APTY4YVPB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钢制两门更衣柜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900*D500*H1800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灰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选用宝钢镀锌冷扎钢板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7MM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烤漆后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                                                                  饰面：经防锈处理后再恒温烤漆                                                                                                折边：柜体折边为两边一起成型，更为精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609600" cy="1123950"/>
                  <wp:effectExtent l="0" t="0" r="0" b="0"/>
                  <wp:wrapNone/>
                  <wp:docPr id="8" name="图片 8" descr="C:\Users\Owner\AppData\Roaming\Tencent\Users\493529046\QQ\WinTemp\RichOle\2HWT9%L(K$MJIY)BX18IL5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C:\Users\Owner\AppData\Roaming\Tencent\Users\493529046\QQ\WinTemp\RichOle\2HWT9%L(K$MJIY)BX18IL5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钢制三门更衣柜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900*D500*H1800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灰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选用宝钢镀锌冷扎钢板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7MM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烤漆后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                                                                  饰面：经防锈处理后再恒温烤漆                                                                                                折边：柜体折边为两边一起成型，更为精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</wp:posOffset>
                  </wp:positionV>
                  <wp:extent cx="552450" cy="1228725"/>
                  <wp:effectExtent l="0" t="0" r="0" b="0"/>
                  <wp:wrapNone/>
                  <wp:docPr id="9" name="图片 7" descr="C:\Users\Owner\AppData\Roaming\Tencent\Users\493529046\QQ\WinTemp\RichOle\2{2~R%4NXWNDD{MEEM0)HU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C:\Users\Owner\AppData\Roaming\Tencent\Users\493529046\QQ\WinTemp\RichOle\2{2~R%4NXWNDD{MEEM0)HU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钢制文件柜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900*D400*H(900+900)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灰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选用宝钢镀锌冷扎钢板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7MM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烤漆后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                                                                  饰面：经防锈处理后再恒温烤漆                                                                                                折边：柜体折边为两边一起成型，更为精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办公桌配套文件柜</w:t>
            </w:r>
          </w:p>
        </w:tc>
      </w:tr>
      <w:tr>
        <w:trPr>
          <w:trHeight w:val="216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7150</wp:posOffset>
                  </wp:positionV>
                  <wp:extent cx="590550" cy="1257300"/>
                  <wp:effectExtent l="0" t="0" r="0" b="0"/>
                  <wp:wrapNone/>
                  <wp:docPr id="10" name="图片 6" descr="C:\Users\Owner\AppData\Roaming\Tencent\Users\493529046\QQ\WinTemp\RichOle\JLD[O@B}[PLWV%T$~ZH_S$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C:\Users\Owner\AppData\Roaming\Tencent\Users\493529046\QQ\WinTemp\RichOle\JLD[O@B}[PLWV%T$~ZH_S$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钢制文件柜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900*D400*H(740+1060)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灰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选用宝钢镀锌冷扎钢板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7MM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烤漆后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                                                                  饰面：经防锈处理后再恒温烤漆                                                                                                折边：柜体折边为两边一起成型，更为精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行政办公桌配套文件柜</w:t>
            </w:r>
          </w:p>
        </w:tc>
      </w:tr>
      <w:tr>
        <w:trPr>
          <w:trHeight w:val="216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6200</wp:posOffset>
                  </wp:positionV>
                  <wp:extent cx="638175" cy="1200150"/>
                  <wp:effectExtent l="0" t="0" r="0" b="0"/>
                  <wp:wrapNone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313" t="1048" r="17313" b="15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钢制文件柜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900*D400*H(740+1060)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灰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选用宝钢镀锌冷扎钢板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7MM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烤漆后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                                                                  饰面：经防锈处理后再恒温烤漆                                                                                                折边：柜体折边为两边一起成型，更为精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行政办公桌配套文件柜</w:t>
            </w:r>
          </w:p>
        </w:tc>
      </w:tr>
      <w:tr>
        <w:trPr>
          <w:trHeight w:val="216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525</wp:posOffset>
                  </wp:positionV>
                  <wp:extent cx="819150" cy="1323975"/>
                  <wp:effectExtent l="0" t="0" r="0" b="0"/>
                  <wp:wrapNone/>
                  <wp:docPr id="12" name="图片 4" descr="C:\Users\pc\Documents\Tencent Files\953109112\Image\{S_@W]F%H$W1BR26V(P26M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C:\Users\pc\Documents\Tencent Files\953109112\Image\{S_@W]F%H$W1BR26V(P26M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钢制文件柜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900*D400*H(740+1060)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灰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选用宝钢镀锌冷扎钢板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7MM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烤漆后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                                                                  饰面：经防锈处理后再恒温烤漆                                                                                                折边：柜体折边为两边一起成型，更为精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行政办公桌配套文件柜</w:t>
            </w:r>
          </w:p>
        </w:tc>
      </w:tr>
      <w:tr>
        <w:trPr>
          <w:trHeight w:val="1759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90525</wp:posOffset>
                  </wp:positionV>
                  <wp:extent cx="1009650" cy="533400"/>
                  <wp:effectExtent l="0" t="0" r="0" b="0"/>
                  <wp:wrapNone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716" t="7360" r="14690" b="69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钢制文件柜顶柜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900*D400*H370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灰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选用宝钢镀锌冷扎钢板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7MM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烤漆后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                                                                  饰面：经防锈处理后再恒温烤漆                                                                                                折边：柜体折边为两边一起成型，更为精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行政办公桌配套文件柜</w:t>
            </w:r>
          </w:p>
        </w:tc>
      </w:tr>
      <w:tr>
        <w:trPr>
          <w:trHeight w:val="216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76200</wp:posOffset>
                  </wp:positionV>
                  <wp:extent cx="742950" cy="1095375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品名：四门门更衣柜                                     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W900*D550*H1800 </w:t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颜色：灰白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底板：选用宝钢镀锌冷扎钢板，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7MM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烤漆后厚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8MM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                                                                  饰面：经防锈处理后再恒温烤漆                                                                                                折边：柜体折边为两边一起成型，更为精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ListParagraph"/>
        <w:widowControl/>
        <w:spacing w:lineRule="auto" w:line="276"/>
        <w:ind w:left="420" w:hanging="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ListParagraph"/>
        <w:widowControl/>
        <w:spacing w:lineRule="auto" w:line="276"/>
        <w:ind w:left="420" w:hanging="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6"/>
      <w:type w:val="nextPage"/>
      <w:pgSz w:w="11906" w:h="16838"/>
      <w:pgMar w:left="1418" w:right="1416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8:00Z</dcterms:created>
  <dc:creator>sbs</dc:creator>
  <dc:description/>
  <dc:language>en-US</dc:language>
  <cp:lastModifiedBy>stephen郁</cp:lastModifiedBy>
  <dcterms:modified xsi:type="dcterms:W3CDTF">2021-11-05T16:0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D20D5BA6846DEBF34A4444FB4F363</vt:lpwstr>
  </property>
  <property fmtid="{D5CDD505-2E9C-101B-9397-08002B2CF9AE}" pid="3" name="KSOProductBuildVer">
    <vt:lpwstr>2052-11.1.0.11045</vt:lpwstr>
  </property>
</Properties>
</file>